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a Dirigente Scolastic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ituto Comprensiv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vio-Montalcini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purs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o/a  a ______________________________________   il 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sidente/domiciliato in    ______________________________________ C.A.P.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a __________________________________ Tel./Cell. 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artecipare alla selezione per titoli per l’attribuzione dell’incarico in qualità di:</w:t>
      </w:r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SPERTO COLLAUDATORE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10.8.1.A1-FESRPON-PU-2015-102 – Wi-fi for Child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’uopo allega: curriculum vitae in formato europeo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ver preso visione del band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cittadino_______________________________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in godimento dei diritti politici; </w:t>
      </w:r>
    </w:p>
    <w:p>
      <w:pPr>
        <w:pStyle w:val="Normal"/>
        <w:numPr>
          <w:ilvl w:val="0"/>
          <w:numId w:val="3"/>
        </w:numPr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/non essere dipendente da _____________________________________;</w:t>
      </w:r>
    </w:p>
    <w:p>
      <w:pPr>
        <w:pStyle w:val="Normal"/>
        <w:numPr>
          <w:ilvl w:val="0"/>
          <w:numId w:val="3"/>
        </w:numPr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 subito condanne penal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l seguente punteggio: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3119"/>
        <w:gridCol w:w="992"/>
        <w:gridCol w:w="1314"/>
      </w:tblGrid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nteg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eggio attribuito</w:t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ploma di istruzione secondaria attinente al progetto in oggetto (perito informatico, perito elettronico, ecc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Laurea nell’area tecnica, scientifica ed informatica (Ingegneria informatica, Ingegneria elettronica, Scienze dell’Informazione, ec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perienze pregresse in qualità di collaudatore in progetti PON FESR e conoscenza della piattaforma informatica MIUR per la gestione FESR Punti 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sperienze pregresse in qualità di collaudatore in progetti attinenti al settore rich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punti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perienze pregresse in qualità di collaudatore in progetti attinenti al settore richies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punti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right="-24" w:hanging="0"/>
              <w:jc w:val="both"/>
              <w:rPr/>
            </w:pPr>
            <w:r>
              <w:rPr>
                <w:color w:val="000000"/>
              </w:rPr>
              <w:t xml:space="preserve">Esperienze pregresse in qualità di progettista o installatore in progetti PON FESR e conoscenza della piattaforma informatica MIUR per la gestione FESR Pun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sperienze pregresse in qualità di progettista o installatore in progetti attinenti al settore rich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perienza lavorativa come tecnico informatico nelle scuo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titol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7" w:before="0" w:after="0"/>
        <w:ind w:left="720" w:right="20" w:hanging="3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essere collegato a ditte o società interessate alla partecipazione alle gare di acquist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autorizza il trattamento dei dati personali ai sensi del D.lgs. n. 196/2003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7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firm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Palatino Linotyp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5:00Z</dcterms:created>
  <dc:creator>DSGA</dc:creator>
  <dc:description/>
  <cp:keywords/>
  <dc:language>en-US</dc:language>
  <cp:lastModifiedBy>Mariella Abbatecola</cp:lastModifiedBy>
  <dcterms:modified xsi:type="dcterms:W3CDTF">2016-06-25T10:02:00Z</dcterms:modified>
  <cp:revision>11</cp:revision>
  <dc:subject/>
  <dc:title/>
</cp:coreProperties>
</file>